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BÀI 2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HỞI NGHĨA LÍ BÍ. NƯỚC VẠN XUÂN (542-602) (tiết 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hống quân Lương xâm lượ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háng 5/545, quân Lương tiến vào nước ta lần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huy: Dương Phiêu, Trần Bá Ti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ế giặc mạnh, quân ta lui về cửa sông Tô Lịch rồi rút về Gia Ninh (Phú Thọ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ầu năm 546, Lý Nam Đế rút về hồ Điển Triệt (Vĩnh Phúc) rồi rút về động Khuất Lã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m 548, Lý Nam Đế mấ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Triệu Quang Phục đánh bại quân Lương như thế nà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iệu Quang Phục chọn Dạ Trạch làm căn cứ chống giặ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g dùng chiến thuật du kích để đá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m 550, Trần Bá Tiên về nước, Triệu Quang Phục phản công đánh tan quân xâm lượ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Nước Vạn Xuân độc lập đã kết thúc như thế nà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iệu Quang Phục lên ngôi vua (Triệu Việt Vương), tổ chức lại chính quyề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năm sau, Lý Phật Tử cướp ngô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m 603, nhà Tùy tấn công, Lý Phật Tử bị bắt giải về Trung Quốc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Nước Vạn Xuân sụp đ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ài 23: NHỮNG CUỘC KHỞI NGHĨA LỚN TRONG CÁC THẾ KỈ VII- IX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ưới ách đô hộ của nhà Đường, nước ta có gì thay đổi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679, nhà Đường đổi Giao Châu thành An Nam đô hộ phủ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ửa sang đường xá, xây thành, đắp lũ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ết chặt bộ máy cai trị, đàn áp các cuộc khởi nghĩa của nhân dân 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 nhiều thứ thuế, bắt dân ta cống nạp nặng n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ởi nghĩa Mai Thúc Loan (đầu thế kỉ VII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ế kỉ VIII, Mai Thúc Loan khởi nghĩa ở Hoan Châ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xưng đế (Mai Hắc Đế), chọn Sa Nam làm căn cứ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722, nhà Đường mang quân sang đàn áp. Mai Hắc Đế thua trậ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ởi nghĩa Phùng Hưng (khoảng 776-79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776, Phùng Hưng khởi nghĩa ở Đường Lâ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ĩa quân chiếm thành Tống Bình, sắp đặt việc cai tr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năm sau, Phùng Hưng mất. Con trai Phùng An nối ngô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791, nhà Đường đem quân sang đàn áp, Phùng An ra hàng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ài 24: NƯỚC CHAM-PA TỪ THẾ KỈ II- 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ước Cham-pa độc lập ra đờ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ận Nhật Nam: địa bàn sinh sống của bộ lạc Dừ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192- 193: Khu Liên lãnh đạo nhân dân Tượng Lâm giành độc lậ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 Liên lên làm vua, đặt tên nước là Lâm Ấ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vua Lâm Ấp hợp nhất 2 bộ lạc Dừa và Ca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ùng lực lượng quân sự để mở rộng lãnh thổ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ổi tên nước là Cham-pa, đóng đô ở Sin-ha-pu-ra (Quảng Na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hình kinh tế, văn hóa Cham-pa từ thế kỉ II- X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inh tế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ông nghiệp là ngành kinh tế chính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iết trồng 2 vụ lúa một năm. Biết làm ruộng bậc thang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ử dụng công cụ sắt. Dùng trâu, bò kéo cày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áng tạo ra xe guồng nước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ồng các cây ăn quả, cây công nghiệ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ủ công nghiệp: Khai thác lâm thổ sản, nghề đánh cá, nghề dệt, nghề gốm phát triể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ương nghiệp: buôn bán, trao đổi với Giao Châu, Ấn Độ, Trung Quốc…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ăn hó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chữ viết riê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g tục: Ở nhà sàn, ăn trầu cau. Theo đạo Bà la môn, đạo Phật. Có tục hỏa táng người chế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ệ thuật kiến trúc, điêu khắc đặc sắc với nhiều công trình đồ sộ: Tháp Chàm, khu Thánh Địa Mĩ Sơn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6:35:00Z</dcterms:created>
  <dc:creator>Admin</dc:creator>
  <dc:description/>
  <dc:language>en-US</dc:language>
  <cp:lastModifiedBy>Admin</cp:lastModifiedBy>
  <dcterms:modified xsi:type="dcterms:W3CDTF">2020-03-15T07:10:00Z</dcterms:modified>
  <cp:revision>1</cp:revision>
  <dc:subject/>
  <dc:title/>
</cp:coreProperties>
</file>